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перечень индивидуальных заданий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Электромеханизация и автоматизация технологических процессов в 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ровн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электропривода навозоуборочного транспортера в коровн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установки для создания оптимального микроклима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ельскохозяйственного помещ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зработка электропривода кормораздатчика в сельскохозяйственном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мещ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втоматизация обогрева и вентиляции телятника (коровника, свинарника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 т. п.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 электрооборудования для комбинированного обогрева свинарника-маточн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электрообогреваемого пола в свинарнике для отъемыш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ультрафиолетовой облучательной установки в свинарнике.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 электрооборудования для кормораздачи в животноводческом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(птицеводческом) помеще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системы электрофильтрации воздуха в цехе инкуб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электроосвещения птични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втоматическая оптимизация температурного режима в птичник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 электрооборудования для первичной обработки моло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втоматизация контроля за технологическим процессом в инкубатор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Электромеханизация производственных процессов в кормоцех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 электрооборудования кормоприготовления для ферм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зработка установки для электротермической обработки соломы в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ормоцех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Электромеханизация линии грубых (сочных) кормов кормоцех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электропривода испытательного стенда в мастерск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полупроводникового преобразователя частоты для питания электропривода ручного инструмен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Анализ и выбор устройств защиты электродвигателей от аварийны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жимов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мероприятий по повышению коэффициента мощности сельскохозяйственных потребите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бактерицидной установки для обеззараживания сточных в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 электрооборудования для утилизации отходов животноводства, 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лучения вторичных энергоресур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втоматизация технологического процесса сушки зер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азработка ветроэлектрического агрега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9" w:hanging="72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Автоматизация технологических процессов в теплице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9">
    <w:name w:val="Обыч 09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8:00Z</dcterms:created>
  <dc:creator>User-64</dc:creator>
  <dc:description/>
  <cp:keywords/>
  <dc:language>en-US</dc:language>
  <cp:lastModifiedBy>Admin</cp:lastModifiedBy>
  <cp:lastPrinted>2018-07-29T17:20:00Z</cp:lastPrinted>
  <dcterms:modified xsi:type="dcterms:W3CDTF">2023-02-01T09:08:00Z</dcterms:modified>
  <cp:revision>102</cp:revision>
  <dc:subject/>
  <dc:title/>
</cp:coreProperties>
</file>